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ебования к оформлению и ведению ученических тетрад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в тетрадях обучающиеся должны производить с соблюдением общих требо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писать аккуратным, разборчивым почерк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по предмету должна иметь аккуратный внешний вид, необходимо единообразно выполнять все надписи на обложке тетрад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ТРАД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письменных работ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русскому языку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а(цы) 5 класса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ланговской средней школы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кирова Дина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традях обучающихся должны быть поля (их размер устанавливается учителем исходя из специфики письменных работ по предмету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 является соблюдение «красной» строки в тетрадях по всем предмет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работы записывается: по русскому языку - прописью в строку, по остальным предметам - цифрами на полях или в строк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 в тетрадях следует записыв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, где выполняется работа (классная, домашня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урока, а также темы письменных работ (изложение, сочинение, контрольная работа и др.)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выполняемой работы (план, конспект, ответы на вопросы, упражнение, № и т.д.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пример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тье сентябр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ческое значение слов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ная работ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пражнение 123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я 05.09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нейные уравнени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ная работ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sz w:val="24"/>
          <w:szCs w:val="24"/>
        </w:rPr>
        <w:t>123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...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едут записи в тетрадях синей или фиолетовой пастой; черная или зеленая паста, карандаш могут использоваться для подчеркивания, выполнения чертежей; писать красной пастой в тетрадях учащимся запрещ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ледующее количество ученических тетрадей по предметам и классам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3083"/>
        <w:gridCol w:w="4058"/>
      </w:tblGrid>
      <w:tr>
        <w:trPr>
          <w:trHeight w:val="466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>
          <w:trHeight w:val="114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рабочие тетради, одна тетрадь для контрольных работ (диктантов)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рабочие тетради, одна тетрадь для контрольных работ (диктантов), одна тетрадь для  творческих работ (сочинений, изложений). </w:t>
            </w:r>
          </w:p>
        </w:tc>
      </w:tr>
      <w:tr>
        <w:trPr>
          <w:trHeight w:val="886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етрад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етрадь рабочая, одна для творческих работ.</w:t>
            </w:r>
          </w:p>
        </w:tc>
      </w:tr>
      <w:tr>
        <w:trPr>
          <w:trHeight w:val="1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рабочие тетради, одна тетрадь для контрольных работ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5-6 классах - две рабочие тетради, одна тетрадь для контрольных работ. В 7-11 классах - две рабочие тетради, одна тетрадь для контрольных работ </w:t>
            </w:r>
          </w:p>
        </w:tc>
      </w:tr>
      <w:tr>
        <w:trPr>
          <w:trHeight w:val="118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рабочая тетрадь, одна тетрадь для контрольных работ, одна тетрадь для лабораторных и практических работ. </w:t>
            </w:r>
          </w:p>
        </w:tc>
      </w:tr>
      <w:tr>
        <w:trPr>
          <w:trHeight w:val="1228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рабочая тетрадь, одна тетрадь для контрольных работ, одна тетрадь для лабораторных и практических работ. </w:t>
            </w:r>
          </w:p>
        </w:tc>
      </w:tr>
      <w:tr>
        <w:trPr>
          <w:trHeight w:val="2327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биология, география, история, обществознание,  ОБЖ, искусство, музы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абочая тетрад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абочая тетрадь,  одна тетрадь для контрольных работ по желанию)</w:t>
            </w:r>
          </w:p>
        </w:tc>
      </w:tr>
      <w:tr>
        <w:trPr>
          <w:trHeight w:val="917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етради: рабочая тетрадь и словарь, 1 для контрольных рабо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 тетради: рабочая тетрадь и словарь, 1 для контрольных работ</w:t>
            </w:r>
          </w:p>
        </w:tc>
      </w:tr>
      <w:tr>
        <w:trPr>
          <w:trHeight w:val="87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абочая тетрадь, одна тетрадь для контрольных работ</w:t>
            </w:r>
          </w:p>
        </w:tc>
      </w:tr>
      <w:tr>
        <w:trPr>
          <w:trHeight w:val="569" w:hRule="exac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исования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для рис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ка тетраде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рка тетрадей осуществляется красной паст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оверке тетрадей учитель-предметник должен исправлять или подчеркивать все ошибки обучающегося, при этом на полях выполняется пометка о количестве ошибок в стро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ителем-предметником при проверке тетрадей и выставлении оценки учитываются только ошибки, относящиеся к его предме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ка письменных (контрольных, самостоятельных) рабо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диктанты, работы 1-11 классов проверяются и возвращаются к следующему уро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я и сочинения не позднее 7 дней после их про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ерка рабочих тетрадей осуществляется учителями-предметниками не реже ч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5"/>
        <w:gridCol w:w="2173"/>
        <w:gridCol w:w="3527"/>
      </w:tblGrid>
      <w:tr>
        <w:trPr>
          <w:trHeight w:val="466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>
          <w:trHeight w:val="115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урок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и 6 класс (первое полугодие) - каждый урок, 6 класс (второе полугодие), 7-11-е классы - один раз за 2-3 урока.</w:t>
            </w:r>
          </w:p>
        </w:tc>
      </w:tr>
      <w:tr>
        <w:trPr>
          <w:trHeight w:val="838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за 2-3 урока.</w:t>
            </w:r>
          </w:p>
        </w:tc>
      </w:tr>
      <w:tr>
        <w:trPr>
          <w:trHeight w:val="69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ро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и 6 класс (первое полугодие) - каждый урок, 6 класс (второе полугодие), 7-9-е классы - один раз за 2-3 урока., 10-11 за 4-5 уроков</w:t>
            </w:r>
          </w:p>
        </w:tc>
      </w:tr>
      <w:tr>
        <w:trPr>
          <w:trHeight w:val="71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за 2-3 урока.</w:t>
            </w:r>
          </w:p>
        </w:tc>
      </w:tr>
      <w:tr>
        <w:trPr>
          <w:trHeight w:val="724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за 2-3 урока.</w:t>
            </w:r>
          </w:p>
        </w:tc>
      </w:tr>
      <w:tr>
        <w:trPr>
          <w:trHeight w:val="163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биология, география, история обществознание,  ОБЖ, музы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за 2-3 урока.</w:t>
            </w:r>
          </w:p>
        </w:tc>
      </w:tr>
      <w:tr>
        <w:trPr>
          <w:trHeight w:val="715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ро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за 2-3 урока.</w:t>
            </w:r>
          </w:p>
        </w:tc>
      </w:tr>
      <w:tr>
        <w:trPr>
          <w:trHeight w:val="534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за 2-3 урока.</w:t>
            </w:r>
          </w:p>
        </w:tc>
      </w:tr>
      <w:tr>
        <w:trPr>
          <w:trHeight w:val="534" w:hRule="exac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0:00Z</dcterms:created>
  <dc:creator>1705000155</dc:creator>
  <dc:description/>
  <cp:keywords/>
  <dc:language>en-US</dc:language>
  <cp:lastModifiedBy>Завуч</cp:lastModifiedBy>
  <cp:lastPrinted>2018-05-29T14:03:00Z</cp:lastPrinted>
  <dcterms:modified xsi:type="dcterms:W3CDTF">2018-10-06T06:44:00Z</dcterms:modified>
  <cp:revision>10</cp:revision>
  <dc:subject/>
  <dc:title/>
</cp:coreProperties>
</file>